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5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AÇIK RIZA ONAY BELGESİ</w: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(Öğrenci İçin)</w:t>
        <w:tab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</w:rPr>
        <w:t> </w:t>
        <w:tab/>
        <w:t xml:space="preserve">Abdullah Gül üniversitesi  Yaşam ve Doğa Bilimleri Fakültesi .................................... Bölümü ……………………………………….. numaralı öğrencisiyim, ………………………………………. tarihinde / tarihlerinde …………………… Ülkesinde / şehrinde / bölgesinde  düzenlenecek olan ………………………………………. gezisine / programına / etkinliğine / kursuna katılmak istiyorum. Program boyunca belirlenen tüm kurallara uyacağımı belirtir, Üniversiteye ait resmi araçla seyahat etmeye açık rızamın olduğunu beyan ederim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reğini arz ve talep ederim. ..…/…../……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Tel: ………………………………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 </w:t>
        <w:tab/>
        <w:tab/>
        <w:t xml:space="preserve">                                                                          Adı Soyadı:</w:t>
        <w:br/>
        <w:t>                                                                                                    İmza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9945" w:leader="none"/>
        </w:tabs>
        <w:spacing w:before="0" w:after="2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8:00Z</dcterms:created>
  <dc:creator>toshiba</dc:creator>
  <dc:description/>
  <cp:keywords/>
  <dc:language>en-US</dc:language>
  <cp:lastModifiedBy>murat kılıçoğlu</cp:lastModifiedBy>
  <cp:lastPrinted>2022-02-17T10:03:00Z</cp:lastPrinted>
  <dcterms:modified xsi:type="dcterms:W3CDTF">2023-11-29T10:53:00Z</dcterms:modified>
  <cp:revision>3</cp:revision>
  <dc:subject/>
  <dc:title/>
</cp:coreProperties>
</file>